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aku@nt-rt.ru</w:t>
        </w:r>
      </w:hyperlink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На продукцию ASKET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4:00Z</dcterms:created>
  <dc:creator>https://asketo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2-01-18T06:34:00Z</dcterms:modified>
  <cp:revision>2</cp:revision>
  <dc:subject>ASKETO || Опросный лист на POE, EVA, NBR. Карта заказа на коврики, ремни, блоки для йоги, боди-бары, эспандеры, лазалки, гимнастические палки, мячи, штанги, подставки, стеллажи, обручи. Продажа оборудования производства завода-изготовителя АСКЕТО, производитель г. Москва. Дилер ГКНТ. Поставка Россия, Казахстан.</dc:subject>
  <dc:title>ASKETO || Опросный лист на POE, EVA, NBR. Карта заказа на коврики, ремни, блоки для йоги, боди-бары, эспандеры, лазалки, гимнастические палки, мячи, штанги, подставки, стеллажи, обручи. Продажа оборудования производства завода-изготовителя АСКЕТО, производитель г. Москва. Дилер ГКНТ. Поставка Россия, Казахстан.</dc:title>
</cp:coreProperties>
</file>